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线路明细：</w:t>
      </w:r>
    </w:p>
    <w:tbl>
      <w:tblPr>
        <w:tblW w:w="8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6555"/>
      </w:tblGrid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线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走向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BRT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回枢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正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稠州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诚信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商贸城客运中心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夏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圣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莲藕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回枢纽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苦竹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晗路 –信达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回枢纽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（苍黄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苍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回枢纽</w:t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店（沈宅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回枢纽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横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回枢纽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肖皇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仇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仇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S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回枢纽</w:t>
            </w:r>
          </w:p>
        </w:tc>
      </w:tr>
      <w:tr>
        <w:trPr>
          <w:trHeight w:val="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回枢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正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贝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五洲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佛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佛低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何店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义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稠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继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回枢纽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低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杭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佛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稠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继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回枢纽</w:t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低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畈田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黄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前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稠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继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回枢纽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莲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佛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稠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象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海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香溪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回枢纽</w:t>
            </w:r>
          </w:p>
        </w:tc>
      </w:tr>
      <w:tr>
        <w:trPr>
          <w:trHeight w:val="1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义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稠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黄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回枢纽</w:t>
            </w:r>
          </w:p>
        </w:tc>
      </w:tr>
      <w:tr>
        <w:trPr>
          <w:trHeight w:val="9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义乌西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站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商街－于毛公路－西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回枢纽</w:t>
            </w:r>
          </w:p>
        </w:tc>
      </w:tr>
      <w:tr>
        <w:trPr>
          <w:trHeight w:val="2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寺口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畈吴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海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回枢纽</w:t>
            </w:r>
          </w:p>
        </w:tc>
      </w:tr>
      <w:tr>
        <w:trPr>
          <w:trHeight w:val="7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低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陇头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佛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继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回枢纽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蒋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3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通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田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诚信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商贸城客运中心</w:t>
            </w:r>
          </w:p>
        </w:tc>
      </w:tr>
      <w:tr>
        <w:trPr>
          <w:trHeight w:val="1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佛堂客运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塔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培德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士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稠佛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朝阳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成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渡磬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稠岭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五洲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贝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发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公交站</w:t>
            </w:r>
          </w:p>
        </w:tc>
      </w:tr>
      <w:tr>
        <w:trPr>
          <w:trHeight w:val="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公交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发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贝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稠岭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香溪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五洲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王界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5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湾大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稠岭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贝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发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公交站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5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稠岭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贝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发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公交站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5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犁头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五洲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贝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发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公交站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尚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毛官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赤枫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稠佛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江东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江东公交站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倍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金义东南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稠佛路—江东路－江东公交站</w:t>
            </w:r>
          </w:p>
        </w:tc>
      </w:tr>
      <w:tr>
        <w:trPr>
          <w:trHeight w:val="2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开心谷—上村—倍磊—金义东南线—稠佛路—江东路—江东公交站</w:t>
            </w:r>
          </w:p>
        </w:tc>
      </w:tr>
      <w:tr>
        <w:trPr>
          <w:trHeight w:val="1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公交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丹溪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雪峰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望道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站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前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山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茂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楼宅</w:t>
            </w:r>
          </w:p>
        </w:tc>
      </w:tr>
      <w:tr>
        <w:trPr>
          <w:trHeight w:val="1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河—义乌西站—西站大道—雪峰西路—伏龙山路—圣寿路—雪峰西路—春晗路—西城路—城中西路—丹溪路—江东路—篁园路—江东公交站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回枢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戚继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稠州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丹溪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拥军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机场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净居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宗泽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火车站</w:t>
            </w:r>
          </w:p>
        </w:tc>
      </w:tr>
      <w:tr>
        <w:trPr>
          <w:trHeight w:val="9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回枢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稠州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宾王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机场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净居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宗泽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火车站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上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会展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宾王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篁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稠州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门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发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回枢纽</w:t>
            </w:r>
          </w:p>
        </w:tc>
      </w:tr>
      <w:tr>
        <w:trPr>
          <w:trHeight w:val="2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下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回枢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发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门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宾王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会展中心</w:t>
            </w:r>
          </w:p>
        </w:tc>
      </w:tr>
      <w:tr>
        <w:trPr>
          <w:trHeight w:val="1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上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老火车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宾王路—工人路—城中路—篁园路—江东路—经发大道—杨村路—新科路—龙回枢纽</w:t>
            </w:r>
          </w:p>
        </w:tc>
      </w:tr>
      <w:tr>
        <w:trPr>
          <w:trHeight w:val="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下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回枢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发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篁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稠州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门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人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宾王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老火车站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龙回枢纽</w:t>
            </w:r>
            <w:r>
              <w:rPr>
                <w:rStyle w:val="Font11"/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新科路</w:t>
            </w:r>
            <w:r>
              <w:rPr>
                <w:rStyle w:val="Font11"/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西城路</w:t>
            </w:r>
            <w:r>
              <w:rPr>
                <w:rStyle w:val="Font11"/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经发大道</w:t>
            </w:r>
            <w:r>
              <w:rPr>
                <w:rStyle w:val="Font11"/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江东路</w:t>
            </w:r>
            <w:r>
              <w:rPr>
                <w:rStyle w:val="Font11"/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宾王路</w:t>
            </w:r>
            <w:r>
              <w:rPr>
                <w:rStyle w:val="Font11"/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江滨路</w:t>
            </w:r>
            <w:r>
              <w:rPr>
                <w:rStyle w:val="Font21"/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银海路</w:t>
            </w:r>
            <w:r>
              <w:rPr>
                <w:rStyle w:val="Font11"/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国际商贸城五区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龙回枢纽</w:t>
            </w:r>
            <w:r>
              <w:rPr>
                <w:rStyle w:val="Font11"/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新科路</w:t>
            </w:r>
            <w:r>
              <w:rPr>
                <w:rStyle w:val="Font11"/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西城路</w:t>
            </w:r>
            <w:r>
              <w:rPr>
                <w:rStyle w:val="Font21"/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城北路</w:t>
            </w:r>
            <w:r>
              <w:rPr>
                <w:rStyle w:val="Font11"/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稠州北路</w:t>
            </w:r>
            <w:r>
              <w:rPr>
                <w:rStyle w:val="Font11"/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诚信大道</w:t>
            </w:r>
            <w:r>
              <w:rPr>
                <w:rStyle w:val="Font11"/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福田路</w:t>
            </w:r>
            <w:r>
              <w:rPr>
                <w:rStyle w:val="Font11"/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银海路</w:t>
            </w:r>
            <w:r>
              <w:rPr>
                <w:rStyle w:val="Font11"/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Style w:val="Font21"/>
                <w:rFonts w:ascii="仿宋_GB2312;仿宋" w:hAnsi="仿宋_GB2312;仿宋" w:cs="仿宋_GB2312;仿宋" w:eastAsia="仿宋_GB2312;仿宋"/>
              </w:rPr>
              <w:t>国际商贸城五区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松门山—江滨路—贝村路—稠州路—香山路—城中路—工人路—城北路—西城路—商城大道—城中北路—银海路—西城路—祖科塘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义乌国际家居城（官清畈）—西城路—丹溪路—城中路—银海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稠州路—诚信大道—国际商贸城客运中心</w:t>
            </w:r>
          </w:p>
        </w:tc>
      </w:tr>
      <w:tr>
        <w:trPr>
          <w:trHeight w:val="5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上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家居城（官清畈）—西城路—丹溪路—城中路—篁园路—稠州路—诚信大道—国际商贸城客运中心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下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商贸城客运中心—诚信大道—稠州路—南门街—城中路—丹溪路—西城路—国际家居城（官清畈）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回枢纽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正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西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北站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火车站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佛堂客运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稠佛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正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回枢纽站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上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物资市场—西城路—宗泽路—城中路—篁园路—青岩刘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下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青岩刘—篁园路—稠州路—南门街—城中路—宗泽路—西城路—物资市场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上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行政服务中心—望道路—北苑路—丹溪路—城中路—篁园路—江东路—环徐线—徐村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下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村—环徐线—江东路—篁园路—稠州路—南门街—城中路—丹溪路—北苑路—望道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行政服务中心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上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行政服务中心—望道路—北苑路—丹溪路—城中路—篁园路—江东路—环徐线—永和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下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永和—环徐线—江东路—篁园路—稠州路—南门街—城中路—丹溪路—北苑路—望道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行政服务中心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下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商博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S310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银海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人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宾王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雪峰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望道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城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丹溪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滨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门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环城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宗泽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下王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4"/>
        <w:widowControl/>
        <w:spacing w:lineRule="atLeast" w:line="450" w:before="0" w:after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56:00Z</dcterms:created>
  <dc:creator>asd</dc:creator>
  <dc:description/>
  <dc:language>en-US</dc:language>
  <cp:lastModifiedBy>微软用户</cp:lastModifiedBy>
  <dcterms:modified xsi:type="dcterms:W3CDTF">2016-12-3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